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Извършване на транспортни услуги по превоз на дърва за огрев за нуждите на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Съгласен/на съм с клаузите на проекта на договор (Приложение №9 от документацията за участие) и споразумението по чл. 18 от ЗЗБУТ (Приложение №9-1 от документацията за участие) за „Извършване на транспортни услуги по превоз на дърва за огрев за нуждите на Териториална дирекция "Държавен резерв" - гр.Варна“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4</Characters>
  <CharactersWithSpaces>1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5-07-21T13:33:00Z</dcterms:modified>
  <cp:revision>16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